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ieczątka szkoł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yrektor II Liceum Ogólnokształcącego im. Mikołaja Kopernika we Włocławku </w:t>
        <w:br/>
        <w:t>ogłasza nabór kandydatów na stanowisko referenta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MIAR ZATRUDNIENIA: </w:t>
      </w:r>
      <w:r>
        <w:rPr>
          <w:rFonts w:cs="Times New Roman" w:ascii="Times New Roman" w:hAnsi="Times New Roman"/>
          <w:b/>
          <w:sz w:val="24"/>
        </w:rPr>
        <w:t>1 etat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MA I RODZAJ ZATRUDNIENIA: </w:t>
      </w:r>
      <w:r>
        <w:rPr>
          <w:rFonts w:cs="Times New Roman" w:ascii="Times New Roman" w:hAnsi="Times New Roman"/>
          <w:b/>
          <w:sz w:val="24"/>
        </w:rPr>
        <w:t xml:space="preserve">umowa o pracę </w:t>
        <w:br/>
        <w:t>(okres próbny – 3 miesiące)</w:t>
      </w:r>
    </w:p>
    <w:p>
      <w:pPr>
        <w:pStyle w:val="Akapitzli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PRZEWIDYWANA DATA ZATRUDNIENIA: </w:t>
      </w:r>
      <w:r>
        <w:rPr>
          <w:rFonts w:cs="Times New Roman" w:ascii="Times New Roman" w:hAnsi="Times New Roman"/>
          <w:b/>
          <w:sz w:val="24"/>
        </w:rPr>
        <w:t>01.01.2021r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MAGANIA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ZBĘDNE: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wykształcenie co najmniej średnie 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stan zdrowia pozwalający na zatrudnienie na proponowanym stanowisku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pełna zdolność do czynności prawnych oraz korzystania w pełni z praw publicznych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ATKOWE: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biegła obsługa komputera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bardzo dobra znajomość programów biurowych (MS Office)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umiejętność prowadzenia strony internetowej szkoły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odpowiedzialność, sumienność, uczciwość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umiejętność pracy w zespole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łatwość w nawiązywaniu kontaktów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RES WYKONYWANIA ZADAŃ NA STANOWISKU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ługa Systemu Informacji Oświatowej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ługa Biuletynu Informacji Publicznej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ługa sprawozdawczości GUS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ługa informatyczna w zakresie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mocji szkoły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krutacji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zaminu maturalnego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enie księgi uczniów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dawanie legitymacji szkolnych i zaświadczeń uczniowskich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dawanie duplikatów świadectw i legitymacji szkolnych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gotowanie i uaktualniane list uczniów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gotowywanie identyfikatorów uczniów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ne czynności zlecone przez dyrektora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MAGANE DOKUMENTY</w:t>
      </w:r>
    </w:p>
    <w:p>
      <w:pPr>
        <w:pStyle w:val="Akapitzli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podanie o pracę</w:t>
      </w:r>
    </w:p>
    <w:p>
      <w:pPr>
        <w:pStyle w:val="Akapitzli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CV</w:t>
      </w:r>
    </w:p>
    <w:p>
      <w:pPr>
        <w:pStyle w:val="Akapitzli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- kserokopie dokumentów potwierdzających wykształcenie i kwalifikacje   </w:t>
      </w:r>
    </w:p>
    <w:p>
      <w:pPr>
        <w:pStyle w:val="Akapitzlist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zawodowe</w:t>
      </w:r>
    </w:p>
    <w:p>
      <w:pPr>
        <w:pStyle w:val="Akapitzli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- oświadczenie kandydata o braku przeciwwskazań zdrowotnych do </w:t>
      </w:r>
    </w:p>
    <w:p>
      <w:pPr>
        <w:pStyle w:val="Akapitzlist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zajmowanego stanowiska</w:t>
      </w:r>
    </w:p>
    <w:p>
      <w:pPr>
        <w:pStyle w:val="Akapitzli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oświadczenie kandydata o niekaralnośc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kumenty należy składać na adres e-mail: lo2.wloclawek@wp.pl lub listownie na adres szkoły: II Liceum Ogólnokształcące im. Mikołaja Kopernika, ul. Urocza 3, </w:t>
        <w:br/>
        <w:t xml:space="preserve">87-800 Włocławek  </w:t>
      </w:r>
      <w:r>
        <w:rPr>
          <w:rFonts w:cs="Times New Roman" w:ascii="Times New Roman" w:hAnsi="Times New Roman"/>
          <w:b/>
          <w:sz w:val="24"/>
        </w:rPr>
        <w:t>w terminie do dnia 8 grudnia 2020r. do godz. 15:00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zachowaniu terminu decyduje data wpływu dokumentów do szkoł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terminie ewentualnej rozmowy kwalifikacyjnej oraz o wynikach naboru kandydaci zostaną powiadomieni telefonicz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umenty kandydatów niezakwalifikowanych zostaną komisyjnie zniszczone lub zwrócone na wniosek zainteresowanego poprzez osobisty odbiór w terminie 14 dni od zakończenia nabor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ne osobowe są przetwarzane zgodnie z przepisami rozporządzenia Parlamentu Europejskiego i Rady (UE) 2016/679 z dnia 27 kwietnia 2016 r. w sprawie ochrony osób fizycznych w związku z przetwarzaniem danych osobowych i w sprawie swobodnego przepływu takich danych oraz uchylenia dyrektywy 95/46/WE (RODO). Każdy kandydat przystępujący do naboru podaje swoje dane dobrowolnie. Bez podania wymaganych danych osobowych nie będzie możliwy udział w naborz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ministrator danych i kontakt do niego:  II Liceum Ogólnokształcące im. Mikołaja Kopernika we Włocławku ul. Urocza 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Kontakt do inspektora ochrony danych: z inspektorem można się skontaktować przesyłając informacje na adres mailowy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jolejniczak@cuwpo.wloclawek.pl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el przetwarzania danych: przeprowadzenie naboru na stanowisko  referen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Okres przechowywania danych: czas niezbędny do przeprowadzenia naboru na stanowisko prac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Uprawnienia na podstawie przepisów RODO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prawo żądania od administratora danych dostępu do danych, ich sprostowania, usunięcia lub ograniczenia przetwarzania, wniesienia sprzeciwu wobec przetwarzania tych danych, a także prawo do przeniesienia danych; żądanie w tej sprawie można przesłać na adres kontaktowy administratora danych, podany powyżej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prawo do wniesienia skargi do organu nadzorczeg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dstawa prawna przetwarzania danych: art. 221 Kodeksu pracy oraz art. 26 i nast. ustawy z</w:t>
      </w:r>
      <w:r>
        <w:rPr/>
        <w:t> </w:t>
      </w:r>
      <w:r>
        <w:rPr>
          <w:rFonts w:cs="Times New Roman" w:ascii="Times New Roman" w:hAnsi="Times New Roman"/>
          <w:sz w:val="24"/>
        </w:rPr>
        <w:t xml:space="preserve">dnia 21 listopada 2008 r. o służbie cywilnej w zw. z art. 6 ust. 1 lit. a i c oraz art. 9 ust. 2 </w:t>
        <w:br/>
        <w:t xml:space="preserve">lit. a i b ROD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ne informacje: podane dane nie będą podstawą do zautomatyzowanego podejmowania decyzji; nie jest stosowane profilowanie; fakt przekazania dodatkowych danych, niewymaganych w ogłoszeniu, uznajemy za wyrażenie zgody na przetwarzanie podanych danych.</w:t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before="240" w:after="0"/>
        <w:ind w:left="424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before="0" w:after="200"/>
        <w:ind w:left="4956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pieczątka i podpis dyrektora szkoły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09:00Z</dcterms:created>
  <dc:creator>user</dc:creator>
  <dc:description/>
  <dc:language>en-US</dc:language>
  <cp:lastModifiedBy>Przemysław Pyla</cp:lastModifiedBy>
  <cp:lastPrinted>2020-11-13T11:42:00Z</cp:lastPrinted>
  <dcterms:modified xsi:type="dcterms:W3CDTF">2020-11-19T12:09:00Z</dcterms:modified>
  <cp:revision>2</cp:revision>
  <dc:subject/>
  <dc:title/>
</cp:coreProperties>
</file>